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ration Li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Ken Badcock</w:t>
        <w:tab/>
        <w:tab/>
        <w:t>University of Liverpool</w:t>
        <w:tab/>
        <w:tab/>
        <w:tab/>
        <w:t>K.J.Badcock@liverpool.ac.u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muri Balakotaiah</w:t>
        <w:tab/>
        <w:t>University of Houston</w:t>
        <w:tab/>
        <w:tab/>
        <w:tab/>
        <w:t>bala@uh.ed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il Beran</w:t>
        <w:tab/>
        <w:tab/>
        <w:t>Air Force Research Laboratories</w:t>
        <w:tab/>
      </w:r>
      <w:r>
        <w:rPr>
          <w:color w:val="000000"/>
          <w:sz w:val="20"/>
          <w:szCs w:val="20"/>
        </w:rPr>
        <w:t>Philip</w:t>
      </w:r>
      <w:r>
        <w:rPr>
          <w:rFonts w:cs="Arial" w:ascii="Arial" w:hAnsi="Arial"/>
          <w:color w:val="000000"/>
          <w:sz w:val="20"/>
          <w:szCs w:val="20"/>
        </w:rPr>
        <w:t>.Beran@WPAFB.AF.MI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co Berci</w:t>
        <w:tab/>
        <w:tab/>
        <w:t>University of Leeds</w:t>
        <w:tab/>
        <w:tab/>
        <w:tab/>
        <w:t>M.Berci@leeds.ac.u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ddvar Bendiksen</w:t>
        <w:tab/>
        <w:t>University of California, Los Angeles</w:t>
        <w:tab/>
        <w:t>oddvar@seas.ucla.edu</w:t>
      </w:r>
    </w:p>
    <w:p>
      <w:pPr>
        <w:pStyle w:val="Normal"/>
        <w:rPr/>
      </w:pPr>
      <w:r>
        <w:rPr>
          <w:rFonts w:cs="Arial" w:ascii="Arial" w:hAnsi="Arial"/>
          <w:strike/>
          <w:sz w:val="20"/>
          <w:szCs w:val="20"/>
        </w:rPr>
        <w:t>Larry Bergman</w:t>
        <w:tab/>
        <w:tab/>
        <w:t>University of Illinois</w:t>
      </w:r>
      <w:r>
        <w:rPr>
          <w:rFonts w:cs="Arial" w:ascii="Arial" w:hAnsi="Arial"/>
          <w:strike/>
          <w:sz w:val="20"/>
          <w:szCs w:val="20"/>
          <w:lang w:val="en-GB"/>
        </w:rPr>
        <w:tab/>
        <w:tab/>
        <w:tab/>
        <w:t>lbergman@uiuc.edu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ca Cavagna</w:t>
        <w:tab/>
        <w:tab/>
        <w:t>Politechnico di Milano</w:t>
        <w:tab/>
        <w:tab/>
        <w:tab/>
        <w:t>cavagna@aero.polimi.it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Younes Chahlaoui</w:t>
        <w:tab/>
        <w:t>University of Manchester</w:t>
        <w:tab/>
        <w:t>Younes.Chahlaoui@manchester.ac.u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nathan Cooper</w:t>
        <w:tab/>
        <w:t>University of Liverpool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ecooper@liverpool.ac.uk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niele Dessi</w:t>
        <w:tab/>
        <w:tab/>
        <w:t>INSEAN</w:t>
        <w:tab/>
        <w:tab/>
        <w:tab/>
        <w:tab/>
        <w:t>d.dessi@insean.it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nk Dijkstra</w:t>
        <w:tab/>
        <w:tab/>
        <w:t>Utrecht University</w:t>
        <w:tab/>
        <w:tab/>
        <w:tab/>
        <w:t>dijkstra@phys.uu.n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Stefan Goertz</w:t>
        <w:tab/>
        <w:tab/>
        <w:t>German Aerospace Centre</w:t>
        <w:tab/>
        <w:tab/>
        <w:t>Stefan.Goertz@dlr.de</w:t>
        <w:tab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uhammad Hajj</w:t>
        <w:tab/>
        <w:t>Virginia Tech</w:t>
        <w:tab/>
        <w:tab/>
        <w:tab/>
        <w:tab/>
        <w:t>mhajj@vt.edu</w:t>
        <w:tab/>
        <w:tab/>
      </w:r>
    </w:p>
    <w:p>
      <w:pPr>
        <w:pStyle w:val="Normal"/>
        <w:rPr>
          <w:rFonts w:ascii="Arial" w:hAnsi="Arial" w:cs="Arial"/>
          <w:strike/>
          <w:sz w:val="20"/>
          <w:szCs w:val="20"/>
          <w:lang w:val="en-GB"/>
        </w:rPr>
      </w:pPr>
      <w:r>
        <w:rPr>
          <w:rFonts w:cs="Arial" w:ascii="Arial" w:hAnsi="Arial"/>
          <w:strike/>
          <w:sz w:val="20"/>
          <w:szCs w:val="20"/>
          <w:lang w:val="en-GB"/>
        </w:rPr>
        <w:t>Dorian Jones</w:t>
        <w:tab/>
        <w:tab/>
        <w:t>University of Bristol</w:t>
        <w:tab/>
        <w:tab/>
        <w:tab/>
        <w:t>Dorian.Jones@bristol.ac.uk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rank Kwasniok</w:t>
        <w:tab/>
        <w:tab/>
        <w:t>University of Exeter</w:t>
        <w:tab/>
        <w:tab/>
        <w:tab/>
      </w:r>
      <w:r>
        <w:rPr>
          <w:rFonts w:cs="Arial" w:ascii="Arial" w:hAnsi="Arial"/>
          <w:strike/>
          <w:sz w:val="20"/>
          <w:szCs w:val="20"/>
          <w:lang w:val="en-GB"/>
        </w:rPr>
        <w:t>F.Kwasniok@exeter.ac.u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Danny Liu</w:t>
        <w:tab/>
        <w:tab/>
        <w:t>ZONA Technology</w:t>
        <w:tab/>
        <w:tab/>
        <w:tab/>
        <w:t>danny@zonatech.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Franco Mastroddi</w:t>
        <w:tab/>
        <w:t>University of Rome, La Sapienza</w:t>
        <w:tab/>
        <w:t>Franco.Mastroddi@uniroma1.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Mike McFarland</w:t>
        <w:tab/>
        <w:tab/>
        <w:t xml:space="preserve">University of Illinois, </w:t>
        <w:tab/>
        <w:tab/>
        <w:tab/>
        <w:t>dmmcf@uiuc.ed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ve Moorhouse </w:t>
        <w:tab/>
        <w:t xml:space="preserve">AFRL       </w:t>
        <w:tab/>
        <w:tab/>
        <w:tab/>
        <w:t>David.Moorhouse@WPAFB.AF.M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Guiseppe Quaranta</w:t>
        <w:tab/>
        <w:t>Politechnico di Milano</w:t>
        <w:tab/>
        <w:tab/>
        <w:tab/>
        <w:t>quaranta@aero.polimi.it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nkSchuttelaars</w:t>
        <w:tab/>
        <w:t>Delft University of Technology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nl-NL"/>
          </w:rPr>
          <w:t>H.M.Schuttelaars@ewi.tudelft.n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alt Silva</w:t>
        <w:tab/>
        <w:tab/>
        <w:t>NASA Langley</w:t>
        <w:tab/>
        <w:tab/>
        <w:tab/>
        <w:tab/>
        <w:t>Walter.A.Silva@nasa.gov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nny Sorensen</w:t>
        <w:tab/>
        <w:t>Rice University</w:t>
        <w:tab/>
        <w:tab/>
        <w:tab/>
        <w:tab/>
        <w:t>sorensen@rice.edu</w:t>
        <w:tab/>
      </w:r>
    </w:p>
    <w:p>
      <w:pPr>
        <w:pStyle w:val="Normal"/>
        <w:rPr>
          <w:rFonts w:ascii="Arial" w:hAnsi="Arial" w:cs="Arial"/>
          <w:strike/>
          <w:sz w:val="20"/>
          <w:szCs w:val="20"/>
          <w:lang w:val="it-IT"/>
        </w:rPr>
      </w:pPr>
      <w:r>
        <w:rPr>
          <w:rFonts w:cs="Arial" w:ascii="Arial" w:hAnsi="Arial"/>
          <w:strike/>
          <w:sz w:val="20"/>
          <w:szCs w:val="20"/>
          <w:lang w:val="it-IT"/>
        </w:rPr>
        <w:t>Surya Surampudi</w:t>
        <w:tab/>
        <w:t>EOARD</w:t>
        <w:tab/>
        <w:tab/>
        <w:tab/>
        <w:tab/>
        <w:tab/>
        <w:t>surya.surampudi@london.af.m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lex Vakakis</w:t>
        <w:tab/>
        <w:tab/>
        <w:t>National Technical University of Athens</w:t>
        <w:tab/>
        <w:t>vakakis@central.ntua.g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reth Vio</w:t>
        <w:tab/>
        <w:tab/>
        <w:t>University of Liverpool</w:t>
        <w:tab/>
        <w:tab/>
        <w:tab/>
        <w:t>G.A.Vio@liverpool.ac.uk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yajit Wattamwar</w:t>
        <w:tab/>
        <w:t>Technical University of Eindhoven</w:t>
        <w:tab/>
      </w:r>
      <w:r>
        <w:rPr>
          <w:rFonts w:cs="Arial" w:ascii="Arial" w:hAnsi="Arial"/>
          <w:sz w:val="20"/>
          <w:szCs w:val="20"/>
          <w:lang w:val="en-GB"/>
        </w:rPr>
        <w:t>S.Wattamwar@tue.nl</w:t>
      </w:r>
    </w:p>
    <w:p>
      <w:pPr>
        <w:pStyle w:val="Normal"/>
        <w:rPr>
          <w:rFonts w:ascii="Arial" w:hAnsi="Arial" w:cs="Arial"/>
          <w:strike/>
          <w:sz w:val="20"/>
          <w:szCs w:val="20"/>
          <w:lang w:val="en-GB"/>
        </w:rPr>
      </w:pPr>
      <w:r>
        <w:rPr>
          <w:rFonts w:cs="Arial" w:ascii="Arial" w:hAnsi="Arial"/>
          <w:strike/>
          <w:sz w:val="20"/>
          <w:szCs w:val="20"/>
          <w:lang w:val="en-GB"/>
        </w:rPr>
        <w:t>Siep Weiland</w:t>
        <w:tab/>
        <w:tab/>
        <w:t>Technical University of Eindhoven</w:t>
        <w:tab/>
        <w:t>S.Weiland@tue.n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 Woodgate</w:t>
        <w:tab/>
        <w:tab/>
        <w:t>University of Liverpool</w:t>
        <w:tab/>
        <w:tab/>
        <w:tab/>
        <w:t>M.Woodgate@liverpool.ac.u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cooper@liverpool.ac.uk" TargetMode="External"/><Relationship Id="rId3" Type="http://schemas.openxmlformats.org/officeDocument/2006/relationships/hyperlink" Target="mailto:H.M.Schuttelaars@ewi.tudelft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3:00Z</dcterms:created>
  <dc:creator>Badcock</dc:creator>
  <dc:description/>
  <dc:language>en-US</dc:language>
  <cp:lastModifiedBy>Badcock</cp:lastModifiedBy>
  <cp:lastPrinted>2008-06-25T08:46:00Z</cp:lastPrinted>
  <dcterms:modified xsi:type="dcterms:W3CDTF">2008-07-04T09:28:00Z</dcterms:modified>
  <cp:revision>7</cp:revision>
  <dc:subject/>
  <dc:title>Attendance List</dc:title>
</cp:coreProperties>
</file>